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/>
      </w:pPr>
      <w:r>
        <w:rPr>
          <w:b/>
          <w:bCs/>
        </w:rPr>
        <w:t xml:space="preserve">projektu uchwały w sprawie </w:t>
      </w:r>
      <w:r>
        <w:rPr>
          <w:b/>
          <w:bCs/>
          <w:iCs/>
        </w:rPr>
        <w:t xml:space="preserve">przyjęcia Wieloletniego Programu Współpracy Gminy Skoroszyce  z organizacjami pozarządowymi i innymi  podmiotami  prowadzącymi  działalność pożytku publicznego na lata 2025-2027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75"/>
        <w:gridCol w:w="2985"/>
        <w:gridCol w:w="220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6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wagi do projektu Programu</w:t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becny zapis Programu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ponowane brzmienie zapisu</w:t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pinia  o programie z uzasadnieniem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organizacji pozarządowej oraz imię i nazwisko osoby wypełniającej formularz 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…….....................…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będą rozpatrywane uwagi i opin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głoszone anonim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rPr/>
      </w:pPr>
      <w:r>
        <w:rPr>
          <w:b/>
          <w:bCs/>
        </w:rPr>
        <w:t>po dniu 13.11.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rmularz może być złożony w wersji papierowej do UG Skoroszyce ul. Powstańców Śląskich 17 pok. 16 lub w wersji elektronicznej na adres </w:t>
      </w:r>
      <w:hyperlink r:id="rId2">
        <w:r>
          <w:rPr>
            <w:rStyle w:val="InternetLink"/>
          </w:rPr>
          <w:t>ug@skoroszyce.pl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kor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mkozlik</dc:creator>
  <dc:description/>
  <dc:language>en-US</dc:language>
  <cp:lastModifiedBy/>
  <dcterms:modified xsi:type="dcterms:W3CDTF">2024-10-15T08:42:00Z</dcterms:modified>
  <cp:revision>8</cp:revision>
  <dc:subject/>
  <dc:title/>
</cp:coreProperties>
</file>